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校车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照管员</w:t>
      </w:r>
      <w:r>
        <w:rPr>
          <w:rFonts w:ascii="宋体" w:hAnsi="宋体" w:cs="宋体"/>
          <w:b/>
          <w:color w:val="000000"/>
          <w:sz w:val="44"/>
          <w:szCs w:val="44"/>
        </w:rPr>
        <w:t>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必须提前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上车，负责安排学生入座上车维持秩序，做好安全乘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校车</w:t>
        </w:r>
      </w:hyperlink>
      <w:r>
        <w:rPr>
          <w:rFonts w:ascii="宋体" w:hAnsi="宋体" w:cs="宋体"/>
          <w:color w:val="000000"/>
          <w:sz w:val="28"/>
          <w:szCs w:val="28"/>
        </w:rPr>
        <w:t>的准备工作。上车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清点学生人数，让学生站队上车，没有教师带领的学生不能上车。接学生来校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要下车接学生上车，安排好学生的座位。车到校后，学生下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与本班老师交接，清点校车上各班的学生人数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要求坐车学生家长准时接送，并选择固定人员接送学生，如换人接送学生，接送车老师要询问事由，并请与家长电话联系，才能让人接走学生，如果没有家长接送，一律不让学生自己回家，必要时学生随车返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要提高服务意识，要与司机保持密切合作，协调一致，对家长、学生态度和蔼，细心周到，热情服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一定要坐在后面，随时留意学生动向，一律不允许学生在车上打、闹、跑、站、侧坐，把手、头伸出窗外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 学生上车时，老师要快速对学生进行晨检，一摸（摸头）、二看（看学生暴露部分是否有红、肿、青块、伤痕等，如有要马上向家长问明）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六、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在学生离校上车前，要仔细查清人数，不要出现漏送的现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 每次学生全部下车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要从最后排向最前排清查一次，看看车上是否有人有物遗留。（千万不能把学生滞留在车上）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八、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要把家长交待的事情记录下来（如吃药、交费、换衣、请假、建议或意见等等），特别是收、退现金要记录清楚，在车上收取现金时要看清，点清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要时刻提醒司机不得超速、超载，高度注意行车安全；学生下车时，需多注意左右两边的车辆来往，若车前后有学生，不得开车。车未停稳，不得让学生上下车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照管员</w:t>
      </w:r>
      <w:r>
        <w:rPr>
          <w:rFonts w:ascii="宋体" w:hAnsi="宋体" w:cs="宋体"/>
          <w:color w:val="000000"/>
          <w:sz w:val="28"/>
          <w:szCs w:val="28"/>
        </w:rPr>
        <w:t>应守在车门处，守护好乘车的学生，杜绝一切不安全的因素及其他事故，防止衣帽、书包和其他东西丢失，圆满安全将学生送交家长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照管人员应当履行下列职责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学生上下车时，在车下引导、指挥、维护上下车秩序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发现驾驶人无校车驾驶资格，饮酒、醉酒后驾驶，或者身体严重不适以及校车超员等明显妨碍行车安全情形的，应制止开行并向主管领导报告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清点乘车学生人数，帮助、指导学生安全落座、系好安全带，确认车门关闭后才能示意驾驶人启动校车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在车上向学生宣讲乘车安全注意事项，提醒和制止学生在校车行驶过程中离开座位等各种危险行为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核实学生下车人数，确认乘车学生全部离车后，跟车人员方可离开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-t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3:00Z</dcterms:created>
  <dc:creator>Administrator</dc:creator>
  <dc:description/>
  <dc:language>en-US</dc:language>
  <cp:lastModifiedBy>王小回</cp:lastModifiedBy>
  <dcterms:modified xsi:type="dcterms:W3CDTF">2021-02-25T0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